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4 августа 2025 года</w:t>
        <w:tab/>
        <w:tab/>
        <w:tab/>
        <w:tab/>
        <w:tab/>
        <w:t xml:space="preserve">                                                               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Мащалгин Александр Павлович, исполняющий обязанности заместителя Главы городского округа "Город Архангельск"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Парыгина Жанна Валерьевна, начальник отдела муниципальной службы департамента муниципальной службы и кадров Администрации городского округа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693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ков Валерий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Ма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директор департамента муниципального имущества Администрации городского округа "Город Архангельск"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имова Наталь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городского округа "Город Архангельск"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городского округа "Город Архангельск"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еев Александр Евген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й службы и кадров Администрации городского округа "Город Архангельск"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онов Владисла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г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3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ского округа "Город Архангельск"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2 квартал 2025 го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u w:val="single"/>
        </w:rPr>
        <w:t>Докладчик:</w:t>
      </w:r>
      <w:r>
        <w:rPr/>
        <w:t xml:space="preserve"> Мосеев Александр Евгеньевич, директор департамента муниципальной службы и кадр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О предоставлении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за отчетный 2024 год.</w:t>
      </w:r>
    </w:p>
    <w:p>
      <w:pPr>
        <w:pStyle w:val="TextBody"/>
        <w:ind w:firstLine="540"/>
        <w:jc w:val="both"/>
        <w:rPr/>
      </w:pPr>
      <w:r>
        <w:rPr>
          <w:u w:val="single"/>
        </w:rPr>
        <w:t>Докладчик:</w:t>
      </w:r>
      <w:r>
        <w:rPr/>
        <w:t xml:space="preserve"> Мосеев Александр Евгеньевич, директор департамента муниципальной службы и кадр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>3. Отчет об исполнении плана противодействия коррупции в Администрации городского округа "Город Архангельск" за 2 квартал 2025 го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u w:val="single"/>
        </w:rPr>
        <w:t>Докладчик:</w:t>
      </w:r>
      <w:r>
        <w:rPr/>
        <w:t xml:space="preserve"> Мосеев Александр Евгеньевич, директор департамента муниципальной службы и кадр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4. </w:t>
      </w:r>
      <w:r>
        <w:rPr>
          <w:bCs/>
        </w:rPr>
        <w:t>Информация о вступивших во 2 квартале 2025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</w:r>
    </w:p>
    <w:p>
      <w:pPr>
        <w:pStyle w:val="TextBody"/>
        <w:spacing w:before="0" w:after="0"/>
        <w:ind w:firstLine="539"/>
        <w:jc w:val="both"/>
        <w:rPr/>
      </w:pPr>
      <w:r>
        <w:rPr>
          <w:u w:val="single"/>
        </w:rPr>
        <w:t>Докладчик:</w:t>
      </w:r>
      <w:r>
        <w:rPr/>
        <w:t xml:space="preserve"> Климова Наталья Алексеевна, директор муниципального-правового департамент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 Мащалгин А.П.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осеева А.Е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2 квартал 2025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3. Мосеева А.Е.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ообщил о результатах предоставления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за отчетный 2024 год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4. Мосеева А.Е.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ообщил об исполнении плана противодействия коррупции в Администрации городского округа "Город Архангельск" за 2 квартал 2025 года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5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 вступивших во 2 квартале 2025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Информацию по втор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 xml:space="preserve">  4. Информацию по четвер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А.П. Мащалг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          Ж.В. Парыгин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8:00Z</dcterms:created>
  <dc:creator>Валентина Михайловна Никольская</dc:creator>
  <dc:description/>
  <cp:keywords/>
  <dc:language>en-US</dc:language>
  <cp:lastModifiedBy>Парыгина Жанна Валерьевна</cp:lastModifiedBy>
  <cp:lastPrinted>2025-08-14T12:34:00Z</cp:lastPrinted>
  <dcterms:modified xsi:type="dcterms:W3CDTF">2025-08-14T10:36:00Z</dcterms:modified>
  <cp:revision>29</cp:revision>
  <dc:subject/>
  <dc:title>Протокол  № 1</dc:title>
</cp:coreProperties>
</file>